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имени М.В. ЛОМОНОСОВ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федра дидактической лингвистики и теории преподавания русского языка как иностран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Требования к выпускным квалификационным работам и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ускной квалификационной работы: диплом бакалавра – не менее 60 000 знаков, диссертация магистра –       80 000 зн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должна иметь логичное  построение и четкую структуру; она должна содержать (а) введение, обосновывающее выбор темы, цели и задачи исследования, его актуальность, теоретическую и практическую ценность; (б) основную исследовательскую часть; (в) лингводидактическую часть, в которой результаты исследования представлены в виде методически обоснованной системы упражнений и заданий; (г) заключение, подводящее итоги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ыпускной квалификационной работы должны быть непосредственно связаны с теорией и практикой преподавания русского языка в иноязычной ауд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олжны быть проанализированы теоретические подходы и варианты практического представления исследуемой 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ыпускной квалификационной работы должен быть представлен список использованной литературы, в который должны быть включены работы как научного, так и учебно-методического характера: для диплома бакалавра рекомендуется не менее 50 работ, для диссертации магистра не менее 70 раб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боты должен продемонстрировать владение научным стилем ре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результатов защиты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квалифика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3"/>
        <w:gridCol w:w="2301"/>
        <w:gridCol w:w="2629"/>
        <w:gridCol w:w="2398"/>
      </w:tblGrid>
      <w:tr>
        <w:trPr>
          <w:trHeight w:val="562" w:hRule="atLeast"/>
          <w:cantSplit w:val="true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ов защиты выпускной квалификационной работы</w:t>
            </w:r>
          </w:p>
        </w:tc>
      </w:tr>
      <w:tr>
        <w:trPr>
          <w:trHeight w:val="12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и-тель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>
          <w:trHeight w:val="12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 Отсутствие обзора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Отсутствие самостоятельно собранного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 В случае наличия языкового материала неумение проводить его анали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 Отсутствие в выпускной работе лингводидактических материалов (упражнений и заданий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 Неумение представить результаты проведенного исследования в устной и письменной форме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 Неполный, поверхностный, бессистем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Недостаток самостоятельно собранного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 Недостаточное умение проводить анализ самостоятельно собранного языков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 Фрагментарность, недостаточная представленность в выпускной работе лингводидактических материалов (упражнений и заданий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 Недостаточное умение представить результаты проведенного исследования в устной и письменной форме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 В целом верный, однако недостаточно пол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В целом достаточный, однако несистематизированный самостоятельно собранный языково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 Умение проводить анализ самостоятельно собранного языкового материала, однако ошибки в его представлен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 Достаточная представленность в выпускной работе лингводидактических материалов (упражнений и заданий), однако некоторое их несоответствие теме выпускной работ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 В целом достаточное, однако содержащее отдельные несущественные пробелы умение представить результаты проведенного исследования в устной и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 Полный, систем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Достаточный, систематизированный самостоятельно собранный языково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 Умение проводить анализ самостоятельно собранного языкового материала, отсутствие ошибок в его представлен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 Достаточная представленность в выпускной работе лингводидактических материалов (упражнений и заданий), их полное соответствие теме выпускн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 Умение представить результаты проведенного исследования в устной и письменной фор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16:00Z</dcterms:created>
  <dc:creator>Elena Galinskaya</dc:creator>
  <dc:description/>
  <cp:keywords/>
  <dc:language>en-US</dc:language>
  <cp:lastModifiedBy>Ольга</cp:lastModifiedBy>
  <dcterms:modified xsi:type="dcterms:W3CDTF">2023-12-12T18:46:00Z</dcterms:modified>
  <cp:revision>8</cp:revision>
  <dc:subject/>
  <dc:title>МОСКОВСКИЙ ГОСУДАРСТВЕННЫЙ УНИВЕРСИТЕТ</dc:title>
</cp:coreProperties>
</file>