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ВОПРОСЫ К ВСТУПИТЕЛЬНОМУ ЭКЗАМЕНУ В АСПИРАНТУР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Современный русский язык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 понятия «современный русский литературный язык»; проблема разграничения функциональных разновидностей современного русского литературного языка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Артикуляционная  классификация гласных и согласных звуков русского языка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Суперсегментные единицы звукового строя русского языка и их призна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</w:rPr>
        <w:t>Критерии фонемной идентификации звуков в разных фонологических концепциях (Пражский лингвистический кружок, Московская и Ленинградская фонологические школы). Соотношение понятий «фонема», «звук», «</w:t>
      </w:r>
      <w:r>
        <w:rPr>
          <w:szCs w:val="22"/>
        </w:rPr>
        <w:t>звукотип</w:t>
      </w:r>
      <w:r>
        <w:rPr>
          <w:spacing w:val="-2"/>
        </w:rPr>
        <w:t>». Дифференциальные и интегральные признаки фон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нологическая система русского языка. Состав гласных фонем. Сильные и слабые позиции, позиционные чередования гласных зву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согласных фонем. Сильные и слабые позиции. Позиционные чередования согласных зву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рфоэпической нормы; ее динамика и отражение в орфоэпических словар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ы русской графики и орфографии. Цели и возможности совершенствования письменной формы языка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Лексика как система. Единицы и категории лексической системы. Парадигматические и синтагматические отношения в лекс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ысловая структура слова. Проблема установления типов лексического зна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исемия и омонимия в лексике. Понятие «тривиального значения»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Синонимия и антонимия в лексике. Типы синонимов и антонимов. Нейтрализация синоним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 конверсии. Типы и функции конверсив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ф и морфема. Виды морфем русского язы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имость слова. Проблема разграничения степеней членимости основ. Морфемный состав и морфемная структура сл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ообразовательная производность и ее типы. Виды формально-смысловых отношений между производящей базой и дерива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антика производного слова и проблемы установления словообразовательных знач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ы разграничения способов слово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ообразовательная категория и словообразовательный ти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фонологические особенности русского слово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а словообразовательного гнезда, проблемы лексикографического описания словообразовательных гнез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мматическая форма и грамматическое значение слова, граммема, морфологическая категория. Принципы классификации морфологических категор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ания разграничения частей речи. Строение системы частей речи в русском языке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Существительное как часть речи. Грамматическая специфика местоименных существительных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Лексико-грамматические разряды и несловоизменительные морфологические категории существительного (в сравнении с одноименными категориями других частей речи)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Число существительного как морфологическая категория (в сравнении с одноименными категориями других частей речи)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Падеж существительного (в сравнении с одноименными категориями других частей речи). Семантический и прагматический потенциал падежной формы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Принципы установления словоизменительных типов имени и глагола (традиционные подходы и концепция А.А. Зализняка)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Грамматическая природа русских прилагательных. Границы грамматического класса прилагательных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Числительные в системе частей речи русского языка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Проблема местоимений в русской грамматике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Глагол как часть речи. Объем глагольной лексемы, особенности морфемной структуры и словоизменения глагола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Вид глагола как одна из важнейших категорий русской морфологии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Залог как интерпретационная категория русской глагола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Морфологическая категория наклонения русского глагола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Морфологическая категория времени русского глагола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Категория лица глагола в ее соотношении с лицом предметно-личных местоимений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Грамматическая специфика инфинитива, причастий и деепричастий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Система неизменяемых частей речи в русском язы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</w:rPr>
        <w:t>Синтаксические единицы. Предложение как основная синтаксическая единица.</w:t>
      </w:r>
      <w:r>
        <w:rPr/>
        <w:t xml:space="preserve"> Аспекты устройства и изучения пред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о и словоформа как объекты синтаксиса. Связь между значением слова и его сочетаемостью. Понятие валент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таксическая связь. Сочинение и подчинение как основные виды синтаксической связи. Принципы классификации подчинительных связ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дходы к описанию формальной организации простого пред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ная схема предложения как способ описания его формальной и смысловой орга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адигматика простого предложения. Типы системных отношений между простыми предлож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ысловая организация предложения и способы ее описания. Пропозициональный компонент семантики предложения. Структура пропози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е в контексте речевого акта. Субъективный компонент содержания предложения. Смыслы, входящие в состав этого компонента, и способы их выра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муникативная организация предложения-высказывания. Типы высказываний и типы компонентов, выделяемых в их соста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слов в русском языке, его правила и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мматическая природа сложного предложения. Общие принципы классификации сложных предложений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Теория и методика обучения русскому языку как иностранному.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работы над русским произношение в иноязычной ауди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ы постановки звуков. Ощутимые и неощутимые моменты артикуляции. Звуки-помощ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системы русского вокализма. Типичные отклонения в образовании русских гласных в иностранном акцен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дукция русских гласных и нарушение ее закономерностей в иностранном акцен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системы русского консонантизма. Работа над артикуляционными трудностями в произношении различных по месту и способу образования русских соглас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поставление согласных по глухости-звонкости как типологическая черта русского консонант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тивопоставление согласных по твердости-мягкости как типологическая черта русского консонантизма. Работа над произношением сочетаний типа </w:t>
      </w:r>
      <w:r>
        <w:rPr>
          <w:i/>
          <w:iCs/>
        </w:rPr>
        <w:t>та – тя – т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тмическая структура русского слова. Типичные отклонения в ритмической структуре русского слова при анализе иностранного акц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онационные средства русского языка и их роль в формировании коммуникативного значения звучащего пред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ение и употребление в речи основных типов интонационных констру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упражнений на уроке по русской звучащей ре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пция лексического значения, ориентированная на изучающего русский язык как иностранн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ы семантизации лекс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гматика как макрокомпонент лексического зна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упражнений по лексике. Лингвистический и методический аспек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системы применительно к лекс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онально-семантическое поле (ФСП). Лексика в составе ФС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ы объединений слов. ЛСГ, тематическая групп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тагматические характеристики слова. Типы синтагматических связ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принципов описания лексики в словарях, пособиях, учебниках для иностранц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ы парадигматических отно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дежная система существительных. Основные типы склонения имен существитель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значения падежей существительных. Употребление падежей с предлогами и без предлог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 имен существительных. Образование множественного числа. Особенности образования множественного числа существительных мужского и среднего рода. Существительные, употребляемые только в единственном или только во множественном чис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ые и краткие прилагательные. Образование кратких форм. Функционирование кратких и полных форм прилагательных в предлож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числительных. Сочетание количественных числительных с существительными и прилагательными. Собирательные числительные и их употребление в предлож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морфологические типы (классы) глаго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ние видов глагола. Видовые пары. Способы глагольного 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чения и употребление глаголов совершенного и несовершенного вида в форме прошедшего вре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голы движения как особый лексико-грамматический класс. Основные случаи употребления бесприставочных глаголов 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случаи употребления приставочных глаголов 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вратные глаголы и их функционир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тяжательные местоимения и их функционирование в предлож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ние форм повелительного наклонения. Употребление повелительного наклонения для выражения побуждения. Переносное употребление форм повелительного накло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астие. Образование причастий. Причастный обор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епричастие. Образование деепричастий совершенного и несовершенного вида. Употребление деепричастий и деепричастных оборотов в предложении. Деепричастный оборот и придаточные пред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структурные типы простых предложений. Особенности их строения и семантика. Односоставные предложения как специфический фрагмент русской синтаксическо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инитивные предложения и  их значения. Структурные компоненты, участвующие в выражении их знач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ные и пассивные струк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ожное предложение. Классификационные типы сложных предложений и  их основные характери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жение определительных отношений средствами простого и сложного пред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жение временных отношений в простом и сложном предлож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жение причинно-следственных отношений средствами простого и сложного пред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жение изъяснительных отношений в простом и сложном предлож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жение целевых отношений в простом и сложном предлож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жение уступительных отношений сложным предложением и средствами простого пред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жение отношений сравнения и сопост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жение побуждения. Оттенки общего значения, средства выражения, ситуации употреб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чение неопределенности и ее выраж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жение отриц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просительные предложения, их структурные ти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слов. Основные случаи функционирования порядка с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кст в теории и практике преподавания русского языка как иностран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 и задачи методики преподавания русского языка как иностранного (РКИ). Связь методики с другими нау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Теория речевой деятельности и ее использование в методике преподавания РКИ. Процесс усвоения знаний,  формирования речевых навыков и развития речевых умений в системе обучения Р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ые компоненты системы обучения русскому языку как иностранному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ирование коммуникативной компетенции учащихся как конечная цель обучения. Компонентная структура коммуникативной компетен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Комплексный характер содержания обучения и по</w:t>
        <w:softHyphen/>
        <w:t>нятие "аспект" в теории и практике преподавания Р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Текст как средство и цель обучения. Текст как высшая единица речи, форма предъявления учебного материала и средство для формирования навыков и развития ум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Классификация принципов обучения русскому языку как иностранному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Формы, виды и функции контроля в процессе обучения Р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Коммуникативно-деятельностная ориентация системы обучения РКИ; виды и формы речев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сихофизиологические механизмы речевой деятельности; взаимосвязь  различных видов речевой деятельности в процессе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14:00Z</dcterms:created>
  <dc:creator>elena</dc:creator>
  <dc:description/>
  <dc:language>en-US</dc:language>
  <cp:lastModifiedBy>elena</cp:lastModifiedBy>
  <dcterms:modified xsi:type="dcterms:W3CDTF">2015-06-04T15:14:00Z</dcterms:modified>
  <cp:revision>2</cp:revision>
  <dc:subject/>
  <dc:title>ВОПРОСЫ К ВСТУПИТЕЛЬНОМУ ЭКЗАМЕНУ В АСПИРАНТУРУ </dc:title>
</cp:coreProperties>
</file>