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/>
      </w:pPr>
      <w:r>
        <w:rPr>
          <w:bCs w:val="false"/>
        </w:rPr>
        <w:t>Современные концепции учебника русского языка как иностранного. Проф.  Дунаева Л.А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/>
        <w:t>Курс «</w:t>
      </w:r>
      <w:r>
        <w:rPr>
          <w:szCs w:val="31"/>
        </w:rPr>
        <w:t>Современные концепции учебника русского языка как иностранного»</w:t>
      </w:r>
      <w:r>
        <w:rPr/>
        <w:t xml:space="preserve"> представляет собой цикл лекций и семинарских занятий, позволяющий познакомить магистрантов с историей и основами теории создания учебно-методической литературы по русскому языку для иностранцев в России и за рубежом. Курс призван сформировать у магистрантов знания, навыки и умения, необходимые для написания и презентации собственных учебных материалов по различным аспектам преподавания русского языка как иностранного с использованием современных средств обучения – печатных и электронных. Особое внимание уделяется изучению информационно-коммуникационных технологий (ИКТ), актуальных для преподавания русского языка в иноязычной  ауд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5:00Z</dcterms:created>
  <dc:creator>elena</dc:creator>
  <dc:description/>
  <cp:keywords/>
  <dc:language>en-US</dc:language>
  <cp:lastModifiedBy>Ольга</cp:lastModifiedBy>
  <dcterms:modified xsi:type="dcterms:W3CDTF">2023-07-10T13:09:00Z</dcterms:modified>
  <cp:revision>3</cp:revision>
  <dc:subject/>
  <dc:title/>
</cp:coreProperties>
</file>