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2340"/>
          <w:tab w:val="clear" w:pos="6540"/>
        </w:tabs>
        <w:jc w:val="both"/>
        <w:rPr>
          <w:bCs w:val="false"/>
        </w:rPr>
      </w:pPr>
      <w:r>
        <w:rPr>
          <w:bCs w:val="false"/>
        </w:rPr>
        <w:t>Лингвометодические основы работы с художественным текстом в иноязычной аудитории. Преп. Зубова О.В.</w:t>
      </w:r>
    </w:p>
    <w:p>
      <w:pPr>
        <w:pStyle w:val="2"/>
        <w:tabs>
          <w:tab w:val="clear" w:pos="2340"/>
          <w:tab w:val="clear" w:pos="6540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tabs>
          <w:tab w:val="clear" w:pos="2340"/>
          <w:tab w:val="clear" w:pos="6540"/>
        </w:tabs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урс «Лингвометодические основы работы с художественным текстом в иноязычной аудитории» адресован учащимся интегрированной магистратуры филологического факультета МГУ имени М.В. Ломоносова. Данный курс представляет собой цикл лекций и семинарских занятий. Курс призван, во-первых, предоставить учащимся необходимые знания в области изучения художественного текста на занятиях по русскому языку как иностранному (в том числе о принципах отбора и введения текста, целях и задачах изучения художественного произведения с иностранцами, основных трудностях, возникающих при чтении произведения на неродном языке, ведущих методах подготовки текста и работы с текстом в иностранной аудитории), во-вторых – сформировать у магистрантов навыки и умения, необходимые для грамотного подбора, исследования и подготовки к чтению с иностранцами произведений русской литературы, а также работы с текстами на занятиях по РКИ. Наряду с традиционными лекционными и семинарскими занятиями предполагается использование интерактивных форм обучения, позволяющих магистрантам активно участвовать в учебном процессе, выносить на обсуждение и демонстрировать самостоятельно подобранные материалы.</w:t>
      </w:r>
    </w:p>
    <w:p>
      <w:pPr>
        <w:pStyle w:val="2"/>
        <w:tabs>
          <w:tab w:val="clear" w:pos="2340"/>
          <w:tab w:val="clear" w:pos="6540"/>
        </w:tabs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340" w:leader="none"/>
        <w:tab w:val="left" w:pos="6540" w:leader="none"/>
      </w:tabs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4:13:00Z</dcterms:created>
  <dc:creator>elena</dc:creator>
  <dc:description/>
  <cp:keywords/>
  <dc:language>en-US</dc:language>
  <cp:lastModifiedBy>Ольга</cp:lastModifiedBy>
  <dcterms:modified xsi:type="dcterms:W3CDTF">2023-07-10T13:07:00Z</dcterms:modified>
  <cp:revision>12</cp:revision>
  <dc:subject/>
  <dc:title/>
</cp:coreProperties>
</file>