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ультура России в контексте преподавания русского языка как иностранного. Доц. Евтихиева А.С. </w:t>
      </w:r>
    </w:p>
    <w:p>
      <w:pPr>
        <w:pStyle w:val="Normal"/>
        <w:tabs>
          <w:tab w:val="clear" w:pos="708"/>
          <w:tab w:val="left" w:pos="2340" w:leader="none"/>
          <w:tab w:val="left" w:pos="654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урс адресован магистрантам первого года обучения и призван, во-первых,  </w:t>
      </w:r>
      <w:r>
        <w:rPr/>
        <w:t>определить роль и место культуроведческой информации в системе общей подготовки иностранных учащихся по русскому языку;</w:t>
      </w:r>
      <w:r>
        <w:rPr>
          <w:bCs/>
        </w:rPr>
        <w:t xml:space="preserve"> во-вторых – </w:t>
      </w:r>
      <w:r>
        <w:rPr/>
        <w:t>систематизировать и углубить знания слушателей по истории русской культуры</w:t>
      </w:r>
      <w:r>
        <w:rPr>
          <w:bCs/>
        </w:rPr>
        <w:t xml:space="preserve">. </w:t>
      </w:r>
      <w:r>
        <w:rPr/>
        <w:t>Курс разработан с опорой на такие принципы современных образовательных технологий, как личностная ориентированность материала, интенсивность, диалогичность, моделирование потенциально актуальных профессиональных ситуаций,</w:t>
      </w:r>
      <w:r>
        <w:rPr>
          <w:b/>
        </w:rPr>
        <w:t xml:space="preserve"> </w:t>
      </w:r>
      <w:r>
        <w:rPr/>
        <w:t xml:space="preserve">креативность и др. </w:t>
      </w:r>
      <w:r>
        <w:rPr>
          <w:bCs/>
        </w:rPr>
        <w:t>Наряду с традиционными лекционными и семинарскими занятиями предполагается использование интерактивных форм обучения, в том числе с привлечением сетевых технологий, аудио- и видео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  <w:tab w:val="left" w:pos="65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08:00Z</dcterms:created>
  <dc:creator>elena</dc:creator>
  <dc:description/>
  <cp:keywords/>
  <dc:language>en-US</dc:language>
  <cp:lastModifiedBy>Ольга</cp:lastModifiedBy>
  <dcterms:modified xsi:type="dcterms:W3CDTF">2023-07-10T12:57:00Z</dcterms:modified>
  <cp:revision>3</cp:revision>
  <dc:subject/>
  <dc:title/>
</cp:coreProperties>
</file>