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/>
      </w:pPr>
      <w:r>
        <w:rPr>
          <w:bCs w:val="false"/>
        </w:rPr>
        <w:t xml:space="preserve">История и методология создания курсов русской практической фонетики. Проф.  Бархударова Е.Л. 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>Курс по выбору «История и методология создания курсов русской практической фонетики» адресован учащимся интегрированной магистратуры МГУ имени М.В. Ломоносова. Курс представляет собой цикл лекций и семинарских занятий, который призван, во-первых, дать учащимся необходимые знания в области истории и методологии разработки лингводидактических основ обучения русскому произношению, а во-вторых, – сформировать у учащихся навыки и умения, необходимые а) для самостоятельного анализа различных источников информации в области описания и преподавания русской звучащей речи; б) их использования в учебном процессе. Наряду с традиционными формами занятий в курсе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2:00Z</dcterms:created>
  <dc:creator>elena</dc:creator>
  <dc:description/>
  <cp:keywords/>
  <dc:language>en-US</dc:language>
  <cp:lastModifiedBy>Ольга</cp:lastModifiedBy>
  <dcterms:modified xsi:type="dcterms:W3CDTF">2023-07-10T13:21:00Z</dcterms:modified>
  <cp:revision>5</cp:revision>
  <dc:subject/>
  <dc:title/>
</cp:coreProperties>
</file>