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Грамматика как аспект преподавания русского языка как иностранного (морфология).  Проф. Панков Ф.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урс адресован магистрантам первого года обучения. Он призван</w:t>
      </w:r>
      <w:r>
        <w:rPr>
          <w:bCs/>
        </w:rPr>
        <w:t xml:space="preserve">, во-первых, </w:t>
      </w:r>
      <w:r>
        <w:rPr/>
        <w:t>дать слушателям</w:t>
      </w:r>
      <w:r>
        <w:rPr>
          <w:bCs/>
        </w:rPr>
        <w:t xml:space="preserve"> необходимые знания в области обучения иностранцев русской грамматике, </w:t>
      </w:r>
      <w:r>
        <w:rPr/>
        <w:t>представление об особенностях преподавания морфологических и – шире – грамматических основ русского языка</w:t>
      </w:r>
      <w:r>
        <w:rPr>
          <w:bCs/>
        </w:rPr>
        <w:t xml:space="preserve">, во-вторых – </w:t>
      </w:r>
      <w:r>
        <w:rPr/>
        <w:t>научить будущих преподавателей РКИ учёту этих особенностей в практической деятельности,</w:t>
      </w:r>
      <w:r>
        <w:rPr>
          <w:bCs/>
        </w:rPr>
        <w:t xml:space="preserve"> в-третьих,</w:t>
      </w:r>
      <w:r>
        <w:rPr/>
        <w:t xml:space="preserve"> </w:t>
      </w:r>
      <w:r>
        <w:rPr>
          <w:bCs/>
        </w:rPr>
        <w:t xml:space="preserve">сформировать у них навыки и умения, необходимые для преподавания русской грамматики в иноязычной аудитории. </w:t>
      </w:r>
      <w:r>
        <w:rPr/>
        <w:t>В курсе рассматривается языковая, информативная и инструктирующая составляющая учебного процесса, даётся характеристика основных частей речи (категориальных классов слов) и их морфологических категорий в связи с обучением продуктивным и рецептивным видам речевой деятельности, подробно анализируется «отрицательный» языковой материал. Кроме того, слушатели знакомятся с программой курса «Грамматика как аспект преподавания русского языка как иностранного (морфология)», получают представление об обучающей и контролирующей стороне учебного процесса. В курсе представлен обзор современного оснащения учебного процесса по РКИ грамматическими пособиями, рассматриваются характеристики урока по русской грамматике. 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</w:t>
      </w:r>
      <w:r>
        <w:rPr>
          <w:b/>
        </w:rPr>
        <w:t xml:space="preserve"> </w:t>
      </w:r>
      <w:r>
        <w:rPr/>
        <w:t xml:space="preserve">креативность и др. </w:t>
      </w:r>
      <w:r>
        <w:rPr>
          <w:bCs/>
        </w:rPr>
        <w:t>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00:00Z</dcterms:created>
  <dc:creator>elena</dc:creator>
  <dc:description/>
  <cp:keywords/>
  <dc:language>en-US</dc:language>
  <cp:lastModifiedBy>Ольга</cp:lastModifiedBy>
  <dcterms:modified xsi:type="dcterms:W3CDTF">2023-07-10T13:27:00Z</dcterms:modified>
  <cp:revision>4</cp:revision>
  <dc:subject/>
  <dc:title/>
</cp:coreProperties>
</file>