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>
          <w:b/>
        </w:rPr>
        <w:t>Чаплыгина Татьяна Евгеньевна</w:t>
      </w:r>
      <w:r>
        <w:rPr/>
        <w:t xml:space="preserve"> </w:t>
      </w:r>
      <w:r>
        <w:rPr>
          <w:bCs/>
        </w:rPr>
        <w:t>(р. в 1964 г.)</w:t>
      </w:r>
      <w:r>
        <w:rPr/>
        <w:t xml:space="preserve"> – специалист в области функционально-коммуникативной грамматики современного русского языка, анализа русской звучащей речи, теории и методики преподавания русского языка как иностранного. </w:t>
      </w:r>
    </w:p>
    <w:p>
      <w:pPr>
        <w:pStyle w:val="Normal"/>
        <w:ind w:firstLine="397"/>
        <w:jc w:val="both"/>
        <w:rPr/>
      </w:pPr>
      <w:r>
        <w:rPr/>
        <w:t xml:space="preserve">Окончила филологический факультет МГУ имени М.В. Ломоносова по специальности «Русский язык и литература» (1986). Квалификация: филолог-русист, преподаватель со знанием иностранного языка. В 1992 году окончила очную аспирантуру Института русского языка имени А.С. Пушкина по специальности «Русский язык как иностранный». Квалификация: преподаватель-исследователь. </w:t>
      </w:r>
    </w:p>
    <w:p>
      <w:pPr>
        <w:pStyle w:val="Normal"/>
        <w:ind w:firstLine="397"/>
        <w:jc w:val="both"/>
        <w:rPr/>
      </w:pPr>
      <w:r>
        <w:rPr/>
        <w:t>С 1993 года работает на филологическом факультете МГУ имени М.В. Ломоносова. В 1994 году под руководством д.ф.н. проф. М.В. Всеволодовой защитила кандидатскую диссертацию на тему «Биноминативные предложения как коммуникативная разновидность простых и сложных глагольных конструкций» с присвоением степени кандидата филологических наук. С 2012 года занимает должность доцента.</w:t>
      </w:r>
    </w:p>
    <w:p>
      <w:pPr>
        <w:pStyle w:val="Normal"/>
        <w:ind w:firstLine="397"/>
        <w:jc w:val="both"/>
        <w:rPr/>
      </w:pPr>
      <w:r>
        <w:rPr/>
        <w:t>Область научных интересов Т.Е.Чаплыгиной – функционально-коммуникативная грамматика русского языка, грамматика русского предлога, анализ русской звучащей речи в целях преподавания в иноязычной аудитории. Является участником межнационального проекта «Славянские предлоги в синхронии и диахронии: морфология и синтаксис» (руководитель проекта – д. ф.н. проф. М.В.Всеволодова).</w:t>
      </w:r>
    </w:p>
    <w:p>
      <w:pPr>
        <w:pStyle w:val="BodyText21"/>
        <w:overflowPunct w:val="true"/>
        <w:autoSpaceDE w:val="true"/>
        <w:textAlignment w:val="auto"/>
        <w:rPr/>
      </w:pPr>
      <w:r>
        <w:rPr/>
        <w:t xml:space="preserve">На филологическом факультете читает обязательные курсы «Актуальные проблемы изучения русского языка как иностранного», «История и методология функционально-коммуникативного описания русского языка как иностранного», «Типология и структура курсов практического русского языка в иноязычной аудитории», «Русская звучащая речь. Практическая фонетика и интонация», «Русская звучащая речь. Интонационно-стилистический анализ», а также спецкурсы и курсы по выбору для магистрантов и аспирантов. Вела теоретические и практические курсы русского языка в России и за рубежом – в Казахстане и США.  </w:t>
      </w:r>
    </w:p>
    <w:p>
      <w:pPr>
        <w:pStyle w:val="BodyText2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Опубликовала более 50 научных работ в России и за рубежом, в т. ч. три монографии (в соавторстве) и несколько учебных пособий по русскому языку как иностранному (в соавторстве); </w:t>
      </w:r>
    </w:p>
    <w:p>
      <w:pPr>
        <w:pStyle w:val="BodyText2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/>
      </w:pPr>
      <w:r>
        <w:rPr>
          <w:i/>
          <w:iCs/>
        </w:rPr>
        <w:t>Соч</w:t>
      </w:r>
      <w:r>
        <w:rPr/>
        <w:t>.: Русские предлоги и средства предложного типа. Материалы к функционально-грамматическому описанию реального употребления. Кн.2: Реестр русских предложных единиц: А – В (объективная грамматика). – М.: 2018 (в соавторстве); Язык специальности. Филология: Языкознание. Фонетика: учебное пособие по русскому. (Серия «Учимся вместе в Шеньчжэне»). – М.: 2018. (в соавторстве); Коммуникативный синтаксис русского языка: Учебное пособие для иностранных магистрантов-лингвистов. Под ред. О.К. Грековой, Л.В. Красильниковой, И.В. Одинцовой. – М.: 2013, 2017, 2018. (в соавторстве); Книга о грамматике. Для преподавателей русского языка как иностранного / Под ред. А.В. Величко. СПб., 2018 (в соавторстве); Русский язык: Магистрант-1: Учебник русского языка для иностранных студентов-филологов (Серия «Учимся вместе в Шеньчжэне»). – М.: 2017 (в соавторстве); Вопросы коммуникативно-функционального описания синтаксического строя русского языка. Под ред. М.В. Всеволодовой и С.А. Шуваловой. – М.: 1989.</w:t>
      </w:r>
    </w:p>
    <w:p>
      <w:pPr>
        <w:pStyle w:val="Normal"/>
        <w:ind w:firstLine="397"/>
        <w:jc w:val="right"/>
        <w:rPr>
          <w:i/>
          <w:i/>
        </w:rPr>
      </w:pPr>
      <w:r>
        <w:rPr>
          <w:i/>
        </w:rPr>
        <w:t>Ф.И. Па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39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6:00Z</dcterms:created>
  <dc:creator>Tatiana</dc:creator>
  <dc:description/>
  <dc:language>en-US</dc:language>
  <cp:lastModifiedBy>Ольга</cp:lastModifiedBy>
  <dcterms:modified xsi:type="dcterms:W3CDTF">2019-03-13T18:56:00Z</dcterms:modified>
  <cp:revision>2</cp:revision>
  <dc:subject/>
  <dc:title/>
</cp:coreProperties>
</file>