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/>
      </w:pPr>
      <w:r>
        <w:rPr>
          <w:b/>
        </w:rPr>
        <w:t>Зубова Ольга Владимировна</w:t>
      </w:r>
      <w:r>
        <w:rPr/>
        <w:t xml:space="preserve"> </w:t>
      </w:r>
      <w:r>
        <w:rPr>
          <w:bCs/>
        </w:rPr>
        <w:t>(р. в 1988 г.)</w:t>
      </w:r>
      <w:r>
        <w:rPr/>
        <w:t xml:space="preserve"> – специалист в области русской литературы </w:t>
      </w:r>
      <w:r>
        <w:rPr>
          <w:lang w:val="en-US"/>
        </w:rPr>
        <w:t>XX</w:t>
      </w:r>
      <w:r>
        <w:rPr/>
        <w:t xml:space="preserve"> века, культурологии, теории и методики преподавания русского языка как иностранного. </w:t>
      </w:r>
    </w:p>
    <w:p>
      <w:pPr>
        <w:pStyle w:val="Normal"/>
        <w:ind w:firstLine="397"/>
        <w:jc w:val="both"/>
        <w:rPr/>
      </w:pPr>
      <w:r>
        <w:rPr/>
        <w:t>Окончила филологический факультет МГУ имени М.В. Ломоносова по специальности «Филология» (2010). Квалификация: Филолог. Преподаватель русского языка и литературы. В 2017 году защитила кандидатскую диссертацию на тему «Проза В.М. Шукшина: текст и его кинематографическая интерпретация» под руководством д.ф.н., доц. О.С. Октябрьской.</w:t>
      </w:r>
    </w:p>
    <w:p>
      <w:pPr>
        <w:pStyle w:val="Normal"/>
        <w:ind w:firstLine="397"/>
        <w:jc w:val="both"/>
        <w:rPr/>
      </w:pPr>
      <w:r>
        <w:rPr/>
        <w:t>С 2010 года работает на филологическом факультете МГУ имени М.В. Ломоносова в должности специалиста по учебно-методической работе кафедры дидактической лингвистики и теории преподавания русского языка как иностранного, с 2017 года – в должности преподавателя кафедры русского языка для иностранных учащихся филологического факультета (работает со стажёрами филологического профиля). В течение нескольких лет участвует в проведении Государственной итоговой аттестации в качестве секретаря Государственной экзаменационной комиссии. В 2018 году была командирована во Фракийский университет имени Демокрита (Греция) в качестве преподавателя в рамках участия в программе обмена студентами и преподавателями «Эразмус+»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Область научных интересов О.В. Зубовой – русская литература второй половины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, экранизация произведений русских писателей, изучение русской литературы и культуры в иноязычной аудитории, лексика русского языка как иностранного. 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/>
      </w:pPr>
      <w:r>
        <w:rPr>
          <w:i/>
          <w:iCs/>
        </w:rPr>
        <w:t>Соч</w:t>
      </w:r>
      <w:r>
        <w:rPr/>
        <w:t xml:space="preserve">.: Трансформация образа Степана Разина в творчестве В.М. Шукшина // Вестник Московского университета. Серия 9: Филология. М., 2012. № 5; Особенности истолкования рассказа В.М. Шукшина «Забуксовал» в литературоведении и кинематографе // Вестник Московского государственного областного университета. Серия «Русская филология». М., 2014. № 2; «А поутру они проснулись»: метаморфозы сюжета и проблематики текста В.М. Шукшина в литературе и кинематографе // </w:t>
      </w:r>
      <w:r>
        <w:rPr>
          <w:lang w:val="en-US"/>
        </w:rPr>
        <w:t>Zbi</w:t>
      </w:r>
      <w:r>
        <w:rPr/>
        <w:t>ó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aport</w:t>
      </w:r>
      <w:r>
        <w:rPr/>
        <w:t>ó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aukowych</w:t>
      </w:r>
      <w:r>
        <w:rPr/>
        <w:t xml:space="preserve">. </w:t>
      </w:r>
      <w:r>
        <w:rPr>
          <w:lang w:val="en-US"/>
        </w:rPr>
        <w:t xml:space="preserve">“Wspóƚczesna nauka. Nowe perspektywy”. </w:t>
      </w:r>
      <w:r>
        <w:rPr/>
        <w:t xml:space="preserve">(30.01.2014-31.01.2014) – </w:t>
      </w:r>
      <w:r>
        <w:rPr>
          <w:lang w:val="en-US"/>
        </w:rPr>
        <w:t>Warszawa</w:t>
      </w:r>
      <w:r>
        <w:rPr/>
        <w:t>, 2014; «Правда бывает и горькой»: проза В. Шукшина в аспекте одной экранизации // Слово. Грамматика. Речь. М., 2018. Т. 19.</w:t>
      </w:r>
    </w:p>
    <w:p>
      <w:pPr>
        <w:pStyle w:val="Normal"/>
        <w:ind w:firstLine="397"/>
        <w:jc w:val="right"/>
        <w:rPr/>
      </w:pPr>
      <w:r>
        <w:rPr>
          <w:i/>
        </w:rPr>
        <w:t>Е.Л. Бархуд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97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9:00Z</dcterms:created>
  <dc:creator>Lena</dc:creator>
  <dc:description/>
  <cp:keywords/>
  <dc:language>en-US</dc:language>
  <cp:lastModifiedBy>Elena</cp:lastModifiedBy>
  <dcterms:modified xsi:type="dcterms:W3CDTF">2019-03-25T09:39:00Z</dcterms:modified>
  <cp:revision>2</cp:revision>
  <dc:subject/>
  <dc:title>Бархударова Елена Леоновна (р</dc:title>
</cp:coreProperties>
</file>